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2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каком значени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данные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ны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2x-y+4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д) 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2=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«молоко», рав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5 детей. Найти вероятность того, что среди этих детей два мальчика. Вероятность рождения мальчика принять равной 0,5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ок стреляет по мишени, разделенный на 3 области. Вероятность попадания в первую область равна 0,45, во вторую – 0,35. Найти вероятность того, что стрелок при одном выстреле попадает либо в первую, либо во вторую область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,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,3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,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х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3:00Z</dcterms:created>
  <dc:creator>svetlana</dc:creator>
  <dc:description/>
  <cp:keywords/>
  <dc:language>en-US</dc:language>
  <cp:lastModifiedBy>Admin</cp:lastModifiedBy>
  <dcterms:modified xsi:type="dcterms:W3CDTF">2012-01-16T09:19:00Z</dcterms:modified>
  <cp:revision>12</cp:revision>
  <dc:subject/>
  <dc:title>ТЗ № 1</dc:title>
</cp:coreProperties>
</file>